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8. Onbewoonbaar verklaard – onverklaarbaar bewoon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17 Maar indien wij die in Christus zoeken gerechtvaardigd te worden, ook zelf zondaars bevonden worden, is dan Christus een dienaar der zonde? Dat zij verre.</w:t>
      </w:r>
    </w:p>
    <w:p>
      <w:pPr>
        <w:pStyle w:val="Normal"/>
        <w:jc w:val="both"/>
        <w:rPr>
          <w:rFonts w:ascii="Bookman Old Style" w:hAnsi="Bookman Old Style" w:cs="Bookman Old Style"/>
          <w:i/>
          <w:i/>
          <w:iCs/>
        </w:rPr>
      </w:pPr>
      <w:r>
        <w:rPr>
          <w:rFonts w:cs="Bookman Old Style" w:ascii="Bookman Old Style" w:hAnsi="Bookman Old Style"/>
          <w:i/>
          <w:iCs/>
        </w:rPr>
        <w:t>18 Want indien ik, hetgeen ik afgebroken heb, datzelve wederom op</w:t>
        <w:softHyphen/>
        <w:t>bouw, zo stel ik mijzelf tot een overtreder.</w:t>
      </w:r>
    </w:p>
    <w:p>
      <w:pPr>
        <w:pStyle w:val="Normal"/>
        <w:jc w:val="both"/>
        <w:rPr>
          <w:rFonts w:ascii="Bookman Old Style" w:hAnsi="Bookman Old Style" w:cs="Bookman Old Style"/>
          <w:i/>
          <w:i/>
          <w:iCs/>
        </w:rPr>
      </w:pPr>
      <w:r>
        <w:rPr>
          <w:rFonts w:cs="Bookman Old Style" w:ascii="Bookman Old Style" w:hAnsi="Bookman Old Style"/>
          <w:i/>
          <w:iCs/>
        </w:rPr>
        <w:t>19 Want ik ben door de wet aan de wet gestorven, opdat ik Gode leven zou.</w:t>
      </w:r>
    </w:p>
    <w:p>
      <w:pPr>
        <w:pStyle w:val="Normal"/>
        <w:jc w:val="both"/>
        <w:rPr>
          <w:rFonts w:ascii="Bookman Old Style" w:hAnsi="Bookman Old Style" w:cs="Bookman Old Style"/>
          <w:i/>
          <w:i/>
          <w:iCs/>
        </w:rPr>
      </w:pPr>
      <w:r>
        <w:rPr>
          <w:rFonts w:cs="Bookman Old Style" w:ascii="Bookman Old Style" w:hAnsi="Bookman Old Style"/>
          <w:i/>
          <w:iCs/>
        </w:rPr>
        <w:t>20 Ik ben met Christus gekruist; en ik leef, doch niet meer ik, maar Chris</w:t>
        <w:softHyphen/>
        <w:t>tus leeft in mij; en hetgeen ik nu in het vlees leef, dat leef ik door het geloof van de Zoon van God Die mij liefgehad heeft en Zichzelf voor mij overgege</w:t>
        <w:softHyphen/>
        <w:t>ven heeft.</w:t>
      </w:r>
    </w:p>
    <w:p>
      <w:pPr>
        <w:pStyle w:val="Normal"/>
        <w:jc w:val="both"/>
        <w:rPr>
          <w:rFonts w:ascii="Bookman Old Style" w:hAnsi="Bookman Old Style" w:cs="Bookman Old Style"/>
          <w:i/>
          <w:i/>
          <w:iCs/>
        </w:rPr>
      </w:pPr>
      <w:r>
        <w:rPr>
          <w:rFonts w:cs="Bookman Old Style" w:ascii="Bookman Old Style" w:hAnsi="Bookman Old Style"/>
          <w:i/>
          <w:iCs/>
        </w:rPr>
        <w:t>21 Ik doe de genade van God niet teniet; want indien de rechtvaardigheid door de wet is, zo is dan Christus tevergeefs gestorven.</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pPr>
      <w:r>
        <w:rPr/>
        <w:t>Verklaring</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Op een huis dat voor afbraak bestemd is, staat weleens met grote letters geschreven: Onbewoonbaar verklaard. Dat betekent, dat deze woning niet meer voor huisves</w:t>
        <w:softHyphen/>
        <w:t>ting beschikbaar is. Het is een bouwval, misschien wel een krot. Ja en toch zien sommige mensen dan nog kans om erin te bivakkeren. Al kan er elk ogenblik een stuk van het dak naar beneden komen vallen. Al sluit er geen enkele deur meer. En al zitten ze dag en nacht op de tocht. Het onbewoonbaar verklaarde huis wordt on</w:t>
        <w:softHyphen/>
        <w:t>verklaarbaar bewoo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 slotverzen van Gal. 2 gaat het ook over zoiets. De apostel Paulus maakt hier een geweldige tegenstelling tussen de rechtvaardigheid uit de werken der wet en de rechtvaardigheid uit het leven van het geloof. Die tegen</w:t>
        <w:softHyphen/>
        <w:t>stelling is net zo groot als die tussen een krot en een pa</w:t>
        <w:softHyphen/>
        <w:t>leis. Want in het huis van de wet is niet te wonen. Het is gewoon levensgevaarlijk. Het doen van wetswerken le</w:t>
        <w:softHyphen/>
        <w:t>vert vloek en angst op. Dus met de wet is niet te leven. Het huis van de wet is voor de mens die overhoop ligt met God, een dood-gevaarlijke huisvesting. Ze biedt geen beschutting. En dat huis is dan ook sinds de komst van Christus onbewoonbaar verklaard. Er is een betere woning. Er is een andere heilsweg. Jezus biedt de zon</w:t>
        <w:softHyphen/>
        <w:t>daar de liefelijke woning van Zijn gerechtigheid aan. En daarin is de mens veilig en wel geborgen. Dwaas wie dit paleis der vreugde inruilt voor een krot van een angstig bestaan onder de vloekende wet.</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Christus - een zondedienaar?</w:t>
      </w:r>
    </w:p>
    <w:p>
      <w:pPr>
        <w:pStyle w:val="Normal"/>
        <w:jc w:val="both"/>
        <w:rPr/>
      </w:pPr>
      <w:r>
        <w:rPr>
          <w:rFonts w:cs="Bookman Old Style" w:ascii="Bookman Old Style" w:hAnsi="Bookman Old Style"/>
        </w:rPr>
        <w:t>Maar nu is het opvallend, dat er blijkbaar altijd mensen zijn geweest, die liever in een bouwvallig huis wonen dan in een paleis. Paulus heeft met zulke mensen te ma</w:t>
        <w:softHyphen/>
        <w:t>ken gehad. In vs. 17v van Gal. 2 komen ze om de hoek kijken. Ze maken een tegenwerping tegen Paulus' leer van de rechtvaardiging door het geloof alleen. Vanuit hun Joodse achtergrond en denkwereld redeneren zij al</w:t>
        <w:softHyphen/>
        <w:t>dus: Als wij Joden zijn en God heeft ons de Thora gege</w:t>
        <w:softHyphen/>
        <w:t xml:space="preserve">ven, dan zijn wij dus onderscheiden van de zondaars uit de heidenwereld en dan behoeft God met ons derhalve niet van de grond af opnieuw te beginnen. </w:t>
      </w:r>
      <w:r>
        <w:rPr>
          <w:rFonts w:cs="Bookman Old Style" w:ascii="Bookman Old Style" w:hAnsi="Bookman Old Style"/>
          <w:b/>
          <w:bCs/>
        </w:rPr>
        <w:t>1.</w:t>
      </w:r>
      <w:r>
        <w:rPr>
          <w:rFonts w:cs="Bookman Old Style" w:ascii="Bookman Old Style" w:hAnsi="Bookman Old Style"/>
        </w:rPr>
        <w:t xml:space="preserve"> Maar als u, zoals Paulus beweert, dat wij net als heidenen gewoon zon</w:t>
        <w:softHyphen/>
        <w:t>daars zijn - al bezitten we de wet - en dat wij ook door Jezus Christus gered moeten worden, dan zijn we dus weer terug bij 'af. Dan maakt Christus ons tot zondaars die - net als heidenen - van top tot teen gereinigd moe</w:t>
        <w:softHyphen/>
        <w:t xml:space="preserve">ten worden. Alle grenzen zijn weg. Maar dat betekent dan wel, dat Christus een zondedienaar is. </w:t>
      </w:r>
      <w:r>
        <w:rPr>
          <w:rFonts w:cs="Bookman Old Style" w:ascii="Bookman Old Style" w:hAnsi="Bookman Old Style"/>
          <w:b/>
          <w:bCs/>
        </w:rPr>
        <w:t xml:space="preserve">2 </w:t>
      </w:r>
      <w:r>
        <w:rPr>
          <w:rFonts w:cs="Bookman Old Style" w:ascii="Bookman Old Style" w:hAnsi="Bookman Old Style"/>
        </w:rPr>
        <w:t>Hoe groter zondaar, des te beter kan Christus Zijn werk blijkbaar do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tth. 9:11; Luk. 15 : lv</w:t>
      </w:r>
    </w:p>
    <w:p>
      <w:pPr>
        <w:pStyle w:val="Normal"/>
        <w:jc w:val="both"/>
        <w:rPr/>
      </w:pPr>
      <w:r>
        <w:rPr>
          <w:rFonts w:cs="Bookman Old Style" w:ascii="Bookman Old Style" w:hAnsi="Bookman Old Style"/>
          <w:i/>
          <w:iCs/>
        </w:rPr>
        <w:t>Maar indien wij die in Christus zoeken gerechtvaardigd te worden, ook zelf zondaars bevonden worden, is dan Christus een dienaar der zonde? (vs. 17).</w:t>
      </w:r>
      <w:r>
        <w:rPr>
          <w:rFonts w:cs="Bookman Old Style" w:ascii="Bookman Old Style" w:hAnsi="Bookman Old Style"/>
        </w:rPr>
        <w:t xml:space="preserve"> Ziedaar het verwijt van de kant van Paulus' Joodse geloofsgeno</w:t>
        <w:softHyphen/>
        <w:t>ten. Dezelfde tegenkanting als waarmee Christus zelf eenmaal te maken kreeg. Want beweerden Farizeeën in Jezus' dagen ook niet, dat Hij het zondeleven bevorder</w:t>
        <w:softHyphen/>
        <w:t>de door aan de kant te gaan staan van hoeren en tollena</w:t>
        <w:softHyphen/>
        <w:t>ren? Alsof het er niet toe deed, hoe een mens leefde. 'Deze ontvangt de zondaars en eet met hen.' Wat Jezus deed en wat Paulus van Hem verkondigde roepen kennelijk hetzelfde verzet op.</w:t>
      </w:r>
    </w:p>
    <w:p>
      <w:pPr>
        <w:pStyle w:val="Normal"/>
        <w:jc w:val="both"/>
        <w:rPr>
          <w:rFonts w:ascii="Bookman Old Style" w:hAnsi="Bookman Old Style" w:cs="Bookman Old Style"/>
        </w:rPr>
      </w:pPr>
      <w:r>
        <w:rPr>
          <w:rFonts w:cs="Bookman Old Style" w:ascii="Bookman Old Style" w:hAnsi="Bookman Old Style"/>
        </w:rPr>
        <w:t>En dat verzet is er altijd nog. Het sluimert op de bo</w:t>
        <w:softHyphen/>
        <w:t>dem van ieder mensenhart. Als Christus goddelozen rechtvaardigt, dan interesseert het dus niet wat een mens doet; en dat betekent dus niet slechts rechtvaardiging van goddelozen, maar ook van goddeloosheid? Als je niet meer dan een goddeloze moet zijn om door Chris</w:t>
        <w:softHyphen/>
        <w:t>tus gered te worden, geef je in feite toch 'carte blanche' aan de zonde? Leef maar aan, mensen. Christus moet toch bij de grootste zondaren zijn. En zo maakt dan deze leer goddeloze en zorgeloze mensen, 'antinomia</w:t>
        <w:softHyphen/>
        <w:t>nen' die schipperen met de wet en het met de zonde op een akkoordje gooien. In één woord: Christus is een die</w:t>
        <w:softHyphen/>
        <w:t>naar en bevorderaar van de zon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aar wat is het antwoord van de apostel? Hij schrijft: In</w:t>
        <w:softHyphen/>
        <w:t>dien wij die in Christus zoeken gerechtvaardigd te wor</w:t>
        <w:softHyphen/>
        <w:t xml:space="preserve">den... Dat is Paulus' uitgangspunt. </w:t>
      </w:r>
      <w:r>
        <w:rPr>
          <w:rFonts w:cs="Bookman Old Style" w:ascii="Bookman Old Style" w:hAnsi="Bookman Old Style"/>
          <w:b/>
          <w:bCs/>
        </w:rPr>
        <w:t>3.</w:t>
      </w:r>
      <w:r>
        <w:rPr>
          <w:rFonts w:cs="Bookman Old Style" w:ascii="Bookman Old Style" w:hAnsi="Bookman Old Style"/>
        </w:rPr>
        <w:t xml:space="preserve"> Om God onder ogen te kunnen komen, moet een mens dekking zoeken in Christus' gerechtigheid. Eens voor 't eerst. En dan al</w:t>
        <w:softHyphen/>
        <w:t>tijd weer opnieuw. Hij heeft het nooit op zak. Zijn zondaarsbestaan noopt hem, doet hem altijd weer de toe</w:t>
        <w:softHyphen/>
        <w:t>vlucht nemen tot Christus. Zoals een kompasnaald zoekt naar het Noorden, zo zoekt zijn hart naar Hem. Hij kan niet anders. Maar daarmee spreekt hij dan wel uit, dat hij midden in de dood ligt. Hij wordt een zondaar be</w:t>
        <w:softHyphen/>
        <w:t xml:space="preserve">vonden. Voor de volle 100%. </w:t>
      </w:r>
      <w:r>
        <w:rPr>
          <w:rFonts w:cs="Bookman Old Style" w:ascii="Bookman Old Style" w:hAnsi="Bookman Old Style"/>
          <w:b/>
          <w:bCs/>
        </w:rPr>
        <w:t>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rPr>
        <w:t>Rom. 16 : lv, 15</w:t>
      </w:r>
    </w:p>
    <w:p>
      <w:pPr>
        <w:pStyle w:val="TextBody"/>
        <w:rPr/>
      </w:pPr>
      <w:r>
        <w:rPr/>
        <w:t>Maar is Christus daarmee promotor van de zonde ge</w:t>
        <w:softHyphen/>
        <w:t>worden? 'Laten wij in de zonde blijven, opdat de gena</w:t>
        <w:softHyphen/>
        <w:t xml:space="preserve">de te meerder worde?' Paulus reageert onmiddellijk: In geen enkel opzicht. </w:t>
      </w:r>
      <w:r>
        <w:rPr>
          <w:i/>
          <w:iCs/>
        </w:rPr>
        <w:t>Dat zij verre (vs. 17).</w:t>
      </w:r>
      <w:r>
        <w:rPr>
          <w:b/>
          <w:bCs/>
        </w:rPr>
        <w:t xml:space="preserve"> 5. </w:t>
      </w:r>
      <w:r>
        <w:rPr/>
        <w:t>En dan weer</w:t>
        <w:softHyphen/>
        <w:t xml:space="preserve">legt hij deze tegenwerping door twee argumenten. Het eerste is wat we lezen in </w:t>
      </w:r>
      <w:r>
        <w:rPr>
          <w:i/>
          <w:iCs/>
        </w:rPr>
        <w:t xml:space="preserve">vs. 18: Want indien ik, hetgeen ik afgebroken heb, datzelve wederom opbouw, zo stel ik mijzelf tot een overtreder. </w:t>
      </w:r>
      <w:r>
        <w:rPr/>
        <w:t xml:space="preserve">M.a.w.: ik praat de zonde niet goed. Dat zou ik juist doen, als ik ging opbouwen, wat ik eerst heb afgebroken. </w:t>
      </w:r>
      <w:r>
        <w:rPr>
          <w:b/>
          <w:bCs/>
        </w:rPr>
        <w:t>6.</w:t>
      </w:r>
      <w:r>
        <w:rPr/>
        <w:t xml:space="preserve"> Stel, dat ik de heining van de wet die er altijd is geweest tussen Jood en heiden en die door Christus naar beneden is gehaald, weer ga re</w:t>
        <w:softHyphen/>
        <w:t>construeren en restaureren! Dan kruip ik dus weer achter een dikke muur weg en dan ben ik weer als vanouds de overtreder. Want met de wet rond zien te komen, bete</w:t>
        <w:softHyphen/>
        <w:t xml:space="preserve">kent nooit meer dan: overtreder zijn en blijven. Dus als het over bevorderen van zonde gaat, dan zo. Christus autoriseert het zondeleven niet. Ik doe het, als ik het met de wet — zonder Christus — moet zien te stellen. </w:t>
      </w:r>
      <w:r>
        <w:rPr>
          <w:b/>
          <w:bCs/>
        </w:rPr>
        <w:t>7.</w:t>
      </w:r>
      <w:r>
        <w:rPr/>
        <w:t xml:space="preserve"> Maar dat zou inhouden, dat ik een paleis ga inruilen voor een krot. En dat doe ik uiteraard niet en nooit. </w:t>
      </w:r>
      <w:r>
        <w:rPr>
          <w:b/>
          <w:bCs/>
        </w:rPr>
        <w:t>8.</w:t>
      </w:r>
      <w:r>
        <w:rPr/>
        <w:t xml:space="preserve"> Christus en het geloof in Christus betekenen geen bevor</w:t>
        <w:softHyphen/>
        <w:t xml:space="preserve">deren van de zonde.  </w:t>
      </w:r>
      <w:r>
        <w:rPr>
          <w:b/>
          <w:bCs/>
        </w:rPr>
        <w:t>9.</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Maar ik ben gestorven en toch leef ik</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Maar dan nu het tweede argument. Door Christus en het leven van het geloof in Hem wordt het zondeleven geen dienst bewezen. Integendeel, Christgelovigen zijn geen zorgeloze en goddeloze mensen die maar aanzondigen kunnen, omdat Christus hen nu eenmaal toch heeft ge</w:t>
        <w:softHyphen/>
        <w:t>red. Want wie in Christus voor God rechtvaardig is, die kan de zonde nooit meer van harte dienen. Daar is te veel voor gebeurd. Het heeft hem het bloed van zijn dierbare Zaligmaker gekost. Zijn zondebestaan heeft in Christus en door de inplanting in Hem de genadeslag gekre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6: 6-10; 7:4, 6; 8 : 10; Gal. 3: 13</w:t>
      </w:r>
    </w:p>
    <w:p>
      <w:pPr>
        <w:pStyle w:val="Normal"/>
        <w:jc w:val="both"/>
        <w:rPr/>
      </w:pPr>
      <w:r>
        <w:rPr>
          <w:rFonts w:cs="Bookman Old Style" w:ascii="Bookman Old Style" w:hAnsi="Bookman Old Style"/>
          <w:i/>
          <w:iCs/>
        </w:rPr>
        <w:t xml:space="preserve">Want ik ben door de wet aan de wet gestorven, opdat ik Gode leven zou (vs. 19). </w:t>
      </w:r>
      <w:r>
        <w:rPr>
          <w:rFonts w:cs="Bookman Old Style" w:ascii="Bookman Old Style" w:hAnsi="Bookman Old Style"/>
        </w:rPr>
        <w:t xml:space="preserve">Het is gedaan met de zeggenschap van de wet over mijn bestaan. Ik ben eraan stukgegaan. Ik ben erdoor vermoord. Wanneer? Wel, </w:t>
      </w:r>
      <w:r>
        <w:rPr>
          <w:rFonts w:cs="Bookman Old Style" w:ascii="Bookman Old Style" w:hAnsi="Bookman Old Style"/>
          <w:i/>
          <w:iCs/>
        </w:rPr>
        <w:t xml:space="preserve">ik ben met Christus gekruist (vs. 20a). </w:t>
      </w:r>
      <w:r>
        <w:rPr>
          <w:rFonts w:cs="Bookman Old Style" w:ascii="Bookman Old Style" w:hAnsi="Bookman Old Style"/>
        </w:rPr>
        <w:t>Op Golgotha. Ik in Hem. Hoe kan dat? Ja, dat is een ondoorgrondelijk won</w:t>
        <w:softHyphen/>
        <w:t>der. Maar wrijf uw ogen uit. Dan ziet u het. Hij hing daar tengevolge van het strenge regime, tengevolge ook van de vijandschap van de wet. Hij hing daar als een ge</w:t>
        <w:softHyphen/>
        <w:t>vloekte van de wet. Alles wat de wet te vertellen had, te veroordelen en te vervloeken, onderging Hij. En Hij deed het in mijn plaats. Hij hing daar met inbegrip van mij. En toen de wet was uitgeraasd, nam Hij mijn zon</w:t>
        <w:softHyphen/>
        <w:t>daarsbestaan mee naar de dood. Toen Christus de laatste adem uitblies, was het voorgoed gedaan met mijn oude leven. Het was de nek omgedraaid. 'Fini', afgelopen. Waar blijft nu die verwaande vraag: Staat Christus ten dienste van de zonde? Hij heeft ermee afgerekend. Ik ben in Hem aan de wet gestorven. Er is niets meer te vloeken. Ik ben voor de wet een lijk geworden. Door het lichaam van Christ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aar, Paulus, hoe kunt u dat allemaal nu zeggen? Is dat geen hoogdravende taal? Idealisme, dromerij? 'Billige Gnade'? Met een beroep op Christus, proberen te ont</w:t>
        <w:softHyphen/>
        <w:t>snappen aan de strenge eisen van God, aan de Thora, dat heilig recht des Heeren? Blijft dat niet levenslang gelden? Neen, want dit geloof is niet Paulus' nood</w:t>
        <w:softHyphen/>
        <w:t>sprong. Het is zijn deel geworden in een weg van beke</w:t>
        <w:softHyphen/>
        <w:t>ring. Hij is in Christus' kruisdood door de wet aan de wet gestorven. Maar het is ook niet langs hem heenge</w:t>
        <w:softHyphen/>
        <w:t>gaan. Hij heeft Golgotha zien weerlichten op de weg naar Damaskus. Hij heeft deel gekregen aan de dood en de begrafenis van Christus, toen hij persoonlijk en daad</w:t>
        <w:softHyphen/>
        <w:t>werkelijk aan een eind kwam met zichzelf, met zijn zon</w:t>
        <w:softHyphen/>
        <w:t>debestaan, met de wet. En dat is gebeurd in Damaskus. Daar is de verbindingslijn Damaskus - Jeruzalem (Golgo</w:t>
        <w:softHyphen/>
        <w:t>tha) tot stand gekomen. Daar is hij binnen de werkings</w:t>
        <w:softHyphen/>
        <w:t xml:space="preserve">sfeer, de kracht en de zegen van Golgotha gebracht. Door de wet aan de wet overleden. </w:t>
      </w:r>
      <w:r>
        <w:rPr>
          <w:rFonts w:cs="Bookman Old Style" w:ascii="Bookman Old Style" w:hAnsi="Bookman Old Style"/>
          <w:b/>
          <w:bCs/>
        </w:rPr>
        <w:t>10.</w:t>
      </w:r>
      <w:r>
        <w:rPr>
          <w:rFonts w:cs="Bookman Old Style" w:ascii="Bookman Old Style" w:hAnsi="Bookman Old Style"/>
        </w:rPr>
        <w:t xml:space="preserve"> Want het regime van de wet brengt vertwijfeling, angst en dood met zich mee. En dat komt een mens ook aan de weet, althans wanneer God zijn blinde ogen opent. Dan ziet hij het, dat de wet onmachtig is om hem te bevrijden. En dan is daarmee het einde van zijn bestaan onder de macht van wet, zonde, wereld en dood ingeluid. Het systeem van de wet heeft nooit echt  zomin als b.v. het communisme achter het IJzeren Gordijn ooit heeft ge</w:t>
        <w:softHyphen/>
        <w:t xml:space="preserve">werkt. </w:t>
      </w:r>
      <w:r>
        <w:rPr>
          <w:rFonts w:cs="Bookman Old Style" w:ascii="Bookman Old Style" w:hAnsi="Bookman Old Style"/>
          <w:b/>
          <w:bCs/>
        </w:rPr>
        <w:t>1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Welnu, als Paulus zo heel persoonlijk zijn ervaring met de wet onder woorden brengt, doet hij dat niet om zichzelf een naam te geven. Hij doet het, opdat de lezers van zijn brief, de Galaten, u en ik voorgoed afgebracht zouden worden van de stille hoop, dat we buiten Chris</w:t>
        <w:softHyphen/>
        <w:t xml:space="preserve">tus om nog iets goed zouden kunnen maken bij God. Calvijn spreekt in dit verband over 'de schipbreuk der wet'. Alle ervaringen met de wet leveren nooit meer op dan 'vertwijfeling, wanhoop en een dodelijke wonde' </w:t>
      </w:r>
      <w:r>
        <w:rPr>
          <w:rFonts w:cs="Bookman Old Style" w:ascii="Bookman Old Style" w:hAnsi="Bookman Old Style"/>
          <w:b/>
          <w:bCs/>
        </w:rPr>
        <w:t>12.</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t>Maar nu zou iemand kunnen denken, dat het er Pau</w:t>
        <w:softHyphen/>
        <w:t>lus in de slotverzen van Gal. 2 alleen maar om gaat een groot bord op te hangen op het huis van de wet: Onbe</w:t>
        <w:softHyphen/>
        <w:t xml:space="preserve">woonbaar verklaard. </w:t>
      </w:r>
    </w:p>
    <w:p>
      <w:pPr>
        <w:pStyle w:val="TextBody"/>
        <w:rPr/>
      </w:pPr>
      <w:r>
        <w:rPr/>
      </w:r>
    </w:p>
    <w:p>
      <w:pPr>
        <w:pStyle w:val="Heading1"/>
        <w:rPr/>
      </w:pPr>
      <w:r>
        <w:rPr/>
        <w:t>Ik in Hem, Hij in m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ar het gaat hem echt om meer. Hij wil het paleis laten zien, waarin de gelovige mag wonen. De liefelijke woning die onverklaarbaar bewoond wordt. Het heerlijke leven waarin mag blijken, dat Christus niet een dienaar der zonde is. Want wie met Christus gekruist is, die kan nooit meer voor de zonde leven. Hij mag Gode leven (vs. 19). Daarom schrijft de apostel: </w:t>
      </w:r>
      <w:r>
        <w:rPr>
          <w:rFonts w:cs="Bookman Old Style" w:ascii="Bookman Old Style" w:hAnsi="Bookman Old Style"/>
          <w:i/>
          <w:iCs/>
        </w:rPr>
        <w:t>En ik leef, doch niet meer ik, maar Christus leeft in mij; en hetgeen ik nu in het vlees leef, dat leef ik door het geloof van de Zoon van God Die mij liefgehad heeft en Zichzelf voor mij overgegeven heeft (vs. 20)</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lang w:val="en-US"/>
        </w:rPr>
        <w:t xml:space="preserve">Rom. 14: 7vv;  2 Kor. 5:7vv; Gal. 5:25; Ef. 3:17; Fil. 1:22; 1 Thess. </w:t>
      </w:r>
      <w:r>
        <w:rPr>
          <w:rFonts w:cs="Bookman Old Style" w:ascii="Bookman Old Style" w:hAnsi="Bookman Old Style"/>
        </w:rPr>
        <w:t>5:10</w:t>
      </w:r>
    </w:p>
    <w:p>
      <w:pPr>
        <w:pStyle w:val="Normal"/>
        <w:jc w:val="both"/>
        <w:rPr/>
      </w:pPr>
      <w:r>
        <w:rPr>
          <w:rFonts w:cs="Bookman Old Style" w:ascii="Bookman Old Style" w:hAnsi="Bookman Old Style"/>
        </w:rPr>
        <w:t xml:space="preserve">Ik in Hem. En dan ook: Hij in mij. In één adem. Ik ben het niet langer die leef (zo staat het er letterlijk). Nu ja, ik leef nog wel in het vlees, d.w.z.: mijn aardse lichamelijke bestaan is er nog wel. </w:t>
      </w:r>
      <w:r>
        <w:rPr>
          <w:rFonts w:cs="Bookman Old Style" w:ascii="Bookman Old Style" w:hAnsi="Bookman Old Style"/>
          <w:b/>
          <w:bCs/>
        </w:rPr>
        <w:t>13.</w:t>
      </w:r>
      <w:r>
        <w:rPr>
          <w:rFonts w:cs="Bookman Old Style" w:ascii="Bookman Old Style" w:hAnsi="Bookman Old Style"/>
        </w:rPr>
        <w:t xml:space="preserve"> Maar het eigenlijke leven is dat van Christus in mij. 'Christus door het geloof in</w:t>
        <w:tab/>
        <w:t xml:space="preserve">onze harten wonend.' </w:t>
      </w:r>
    </w:p>
    <w:p>
      <w:pPr>
        <w:pStyle w:val="Normal"/>
        <w:jc w:val="both"/>
        <w:rPr>
          <w:rFonts w:ascii="Bookman Old Style" w:hAnsi="Bookman Old Style" w:cs="Bookman Old Style"/>
        </w:rPr>
      </w:pPr>
      <w:r>
        <w:rPr>
          <w:rFonts w:cs="Bookman Old Style" w:ascii="Bookman Old Style" w:hAnsi="Bookman Old Style"/>
        </w:rPr>
        <w:t>'Levend door de Geest.' Inwoning van boven. Met het uitzicht op een eeuwige inwoning bij de Heere boven, aan het eind van dit aardse leven. Inwoning. Geen aantrekkelijk woord. Maar in dit geval toch een hoogst aangenaam iets. Want de Gast(heer) die bij ons Zijn intrek genomen heeft, is niemand minder dan een Zaligmaker die de eigen Zoon van God is. Hoog bezoek. En Hij komt bij ons niet binnen zoals de Duitsers in de oorlog '40-'45. Zij vorderden onze woning om die vervolgens als een beestenstal achter te laten. Maar Hij komt bij mij inwonen als Eén die er Zichzelf voor over heeft gehad om mij te redden van een eeuwig verderf. Zo lief had Hij m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 3:16; 13:1;  Ef. 5: 2, 25; 10:3; 1 Petr. 4:2; 1 Joh. 3:8; 4:19; 1 Tim. 2:6; 2 Kor. 5:15; Hebr. 9:14;</w:t>
      </w:r>
    </w:p>
    <w:p>
      <w:pPr>
        <w:pStyle w:val="Normal"/>
        <w:jc w:val="both"/>
        <w:rPr>
          <w:rFonts w:ascii="Bookman Old Style" w:hAnsi="Bookman Old Style" w:cs="Bookman Old Style"/>
        </w:rPr>
      </w:pPr>
      <w:r>
        <w:rPr>
          <w:rFonts w:cs="Bookman Old Style" w:ascii="Bookman Old Style" w:hAnsi="Bookman Old Style"/>
        </w:rPr>
        <w:t>'Alzo lief heeft God de wereld gehad, dat Hij Zijn</w:t>
        <w:tab/>
        <w:t>eniggeboren Zoon gegeven heeft.' En: 'Christus heeft Zijn gemeente (ons) liefgehad.' Maar dat ik daarbij mag zeggen: `Hij heeft mij liefgehad', dat is het grootste wonder. 'Voor m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twoord dan tenslotte nog eens op de vraag, of Christus een dienaar der zonde is. Wie durft op die vraag 'ja' te zeggen? De leer van de rechtvaardiging van de goddeloze maakte geen zorgeloze en goddeloze mensen. `Want het is onmogelijk, dat, zo wie Christus door een waarachtig geloof ingeplant is, niet zou voortbrengen vruchten der dankbaarheid' (Heid.Cat., vr. en antw. 64)</w:t>
        <w:tab/>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 slotsom die de apostel uit dit alles opmaakt, is daarom: </w:t>
      </w:r>
      <w:r>
        <w:rPr>
          <w:rFonts w:cs="Bookman Old Style" w:ascii="Bookman Old Style" w:hAnsi="Bookman Old Style"/>
          <w:i/>
          <w:iCs/>
        </w:rPr>
        <w:t>Ik doe de genade van God niet teniet; want indien de rechtvaardigheid door de wet is, zo is dan Christus tevergeefs gestorven (vs. 21)</w:t>
      </w:r>
      <w:r>
        <w:rPr>
          <w:rFonts w:cs="Bookman Old Style" w:ascii="Bookman Old Style" w:hAnsi="Bookman Old Style"/>
        </w:rPr>
        <w:t>. Laten Paulus' tegenstanders beweren, dat hij een streep haalt door de gena</w:t>
        <w:tab/>
        <w:t>de (het genadegeschenk van de Thora), maar Paulus annuleert die niet.</w:t>
      </w:r>
      <w:r>
        <w:rPr>
          <w:rFonts w:cs="Bookman Old Style" w:ascii="Bookman Old Style" w:hAnsi="Bookman Old Style"/>
          <w:b/>
          <w:bCs/>
        </w:rPr>
        <w:t>14.</w:t>
      </w:r>
      <w:r>
        <w:rPr>
          <w:rFonts w:cs="Bookman Old Style" w:ascii="Bookman Old Style" w:hAnsi="Bookman Old Style"/>
        </w:rPr>
        <w:t xml:space="preserve"> Want hier staat gewoon alles op het spel. Als er door het doen van wetswerken rechtvaardigheid voor God overeind zou zijn gekomen, zou de dood van Christus overbodig en zonder oorzaak zijn geweest. Maar als de mens het met de wet alleen niet gered heeft bij God, zo is het het allergrootste wonder, dat diezelfde mens toch gered kan worden. Doordat ooit de Zoon van God voor hem aan een kruishout stierf. En het is juist daardoor, dat de genade van God zegeviert. Ook de genade van de wet die in Hem in het volle daglicht is gest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stervende Messias is voor hem die zich de genade meent te kunnen verwérven, onnodig en zelfs ongewenst. Maar voor iemand die God niet meer missen kan en Hem intussen nooit bevredigen kan, is zo'n stervende Messias het hoogste go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fr-FR"/>
        </w:rPr>
      </w:pPr>
      <w:r>
        <w:rPr>
          <w:rFonts w:cs="Bookman Old Style" w:ascii="Bookman Old Style" w:hAnsi="Bookman Old Style"/>
          <w:lang w:val="fr-FR"/>
        </w:rPr>
        <w:t>Gal. 1:4; Ef. 5: 2; Tit. 2:14</w:t>
        <w:tab/>
      </w:r>
    </w:p>
    <w:p>
      <w:pPr>
        <w:pStyle w:val="Normal"/>
        <w:jc w:val="both"/>
        <w:rPr/>
      </w:pPr>
      <w:r>
        <w:rPr>
          <w:rFonts w:cs="Bookman Old Style" w:ascii="Bookman Old Style" w:hAnsi="Bookman Old Style"/>
        </w:rPr>
        <w:t xml:space="preserve">Doe dan maar net als Charles Wesley die studeerde in de `Verklaring' van de Galatenbrief van Maarten Luther. Hij vertelt, welk een zegenrijke werking, juist die laatste woorden van Gal. 2 op hem hadden. Hij zwoegde, wachtte en bad, opdat hij toch maar zou gevoelen 'wie hem liefhad en Zichzelf voor hém had overgegeven' </w:t>
      </w:r>
      <w:r>
        <w:rPr>
          <w:rFonts w:cs="Bookman Old Style" w:ascii="Bookman Old Style" w:hAnsi="Bookman Old Style"/>
          <w:b/>
          <w:bCs/>
        </w:rPr>
        <w:t>15.</w:t>
      </w:r>
      <w:r>
        <w:br w:type="page"/>
      </w:r>
    </w:p>
    <w:p>
      <w:pPr>
        <w:pStyle w:val="Normal"/>
        <w:jc w:val="both"/>
        <w:rPr>
          <w:rFonts w:ascii="Bookman Old Style" w:hAnsi="Bookman Old Style" w:cs="Bookman Old Style"/>
          <w:i/>
          <w:i/>
          <w:iCs/>
        </w:rPr>
      </w:pPr>
      <w:r>
        <w:rPr>
          <w:rFonts w:cs="Bookman Old Style" w:ascii="Bookman Old Style" w:hAnsi="Bookman Old Style"/>
          <w:i/>
          <w:iCs/>
        </w:rPr>
        <w:t>Gespreksvrag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1. Als God goddelozen rechtvaardigt, houdt dat dan in, dat het er eigenlijk niet toe doet, hoe een mens leeft? M.a.w.: wordt door zo'n leer de zonde niet goedgepra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Bedoelt Paulus in Gal. 2:19, 20 dat hij eigenlijk op Golgotha al bekeerd is ('ik ben met Christus gekruist')? Of spreekt hij hier over zijn bekering naar Damaskus waar Paulus aan de wet stierf? Of heeft hij beide op het oog? Wat betekenen de woorden: 'ik ben door de wet aan de wet gestor</w:t>
        <w:softHyphen/>
        <w:t>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Wilt u eens proberen met uw eigen woorden te zeggen, wat het betekent, als iemand kan zeggen: 'Niet ik leef, maar Christus leeft in m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Hoe kan ik weten, dat de Heere Jezus Zich aan het kruis ook voor mij heeft overgeg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Zouden wij iemand die op zoek is naar God, ook al een christen/gelovige kunnen noemen?</w:t>
      </w:r>
      <w:r>
        <w:br w:type="page"/>
      </w:r>
    </w:p>
    <w:p>
      <w:pPr>
        <w:pStyle w:val="Normal"/>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1. In vs. 15v gaat Paulus van het autobiografische over naar een theologische uit</w:t>
        <w:softHyphen/>
        <w:t>eenzetting over de ene weg des heils voorjood en heiden (vgl. Rom. 2 en 3). In vs. 17 dat aansluit bij de verzen 15 en 16 (wij - van nature Joden - moeten net als zondaars uit de heidenen door het geloof gerechtvaardigd worden) stelt Paulus een tegenwer</w:t>
        <w:softHyphen/>
        <w:t>ping aan de orde. Hij gebruikt de z.g. 'diatribe'-stijl (o.a. door in te gaan op een denkbeeldige tegenstander). En zijn antwoord op de tegenwerping ('dat zij verre') is tweeledig. In vs. 18 geeft hij de eerste reactie, in vs. 19v de tweede.</w:t>
      </w:r>
    </w:p>
    <w:p>
      <w:pPr>
        <w:pStyle w:val="Normal"/>
        <w:jc w:val="both"/>
        <w:rPr>
          <w:rFonts w:ascii="Bookman Old Style" w:hAnsi="Bookman Old Style" w:cs="Bookman Old Style"/>
        </w:rPr>
      </w:pPr>
      <w:r>
        <w:rPr>
          <w:rFonts w:cs="Bookman Old Style" w:ascii="Bookman Old Style" w:hAnsi="Bookman Old Style"/>
        </w:rPr>
        <w:t>Dat Paulus hier denkt aan een tegenwerping, blijkt uit de heftige reactie die er on</w:t>
        <w:softHyphen/>
        <w:t>middellijk op volgt ('mè genoito' = in geen enkel opzicht). Bovendien moet het woordje 'dan' ('ra' met een accent - niet met een " zoals in de Griekse uitgave van het NT van Nestle-Aland op de eerste a zeer waarschijnlijk verstaan worden als: Is Christus dán - in dat geval - een dienaar der zon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Dienaar ("diakonos") der zonde' = iemand die ten dienste staat van de zonde. Dus een promotor, bevorderaar van de zon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Indien' (vs. 17) is geen irrealis, maar een veronderstelling. 'Heurethèmen'</w:t>
      </w:r>
    </w:p>
    <w:p>
      <w:pPr>
        <w:pStyle w:val="Normal"/>
        <w:jc w:val="both"/>
        <w:rPr>
          <w:rFonts w:ascii="Bookman Old Style" w:hAnsi="Bookman Old Style" w:cs="Bookman Old Style"/>
        </w:rPr>
      </w:pPr>
      <w:r>
        <w:rPr>
          <w:rFonts w:cs="Bookman Old Style" w:ascii="Bookman Old Style" w:hAnsi="Bookman Old Style"/>
        </w:rPr>
        <w:t>'wij zijn bevonden' betekent, dat met het zoeken van gerechtigheid in Christus het zondaar-zijn onomstotelijk vast is komen te staan (vgl. Rom. 7: 10; 1 Kor. 4:2; 15:15; 2 Kor. 5: 3; 11 : 12; 12:20; Fil. 2:7; 3 : 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Dit geloof staat diametraal tegenover de Joodse gedachte, dat de Messias komt, als Israël met het volbrengen van de werken der wet voldoende gevorderd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5. H. Schlier, </w:t>
      </w:r>
      <w:r>
        <w:rPr>
          <w:rFonts w:cs="Bookman Old Style" w:ascii="Bookman Old Style" w:hAnsi="Bookman Old Style"/>
          <w:i/>
          <w:iCs/>
        </w:rPr>
        <w:t>a. w.</w:t>
      </w:r>
      <w:r>
        <w:rPr>
          <w:rFonts w:cs="Bookman Old Style" w:ascii="Bookman Old Style" w:hAnsi="Bookman Old Style"/>
        </w:rPr>
        <w:t>, S. 96 noot 3 verwijst voor het 'protesterende' 'mè genoito' naar Rom. 3:4, 6, 31; 6:2, 15; 7:7, 13; 9: 14; 11:1; 1 Kor. 6:15; Gal. 3: 2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 Letterlijk: een overtreder bewijs ik mezelf (te zijn). 'Sunistanoo' = bewijzen, aantonen. Vgl. Rom. 3:5; 5: 8; 2 Kor. 7: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7. De 'ik'-stijl is kenmerkend voor Paulus. Zie Rom. 3:7; 7:7w, 14vv; 1 Kor. 6 12, 15; 10:29v; 13:1w; 14:1, 14, 15. H. Schlier, </w:t>
      </w:r>
      <w:r>
        <w:rPr>
          <w:rFonts w:cs="Bookman Old Style" w:ascii="Bookman Old Style" w:hAnsi="Bookman Old Style"/>
          <w:i/>
          <w:iCs/>
        </w:rPr>
        <w:t>a. w.</w:t>
      </w:r>
      <w:r>
        <w:rPr>
          <w:rFonts w:cs="Bookman Old Style" w:ascii="Bookman Old Style" w:hAnsi="Bookman Old Style"/>
        </w:rPr>
        <w:t>, S. 96 f verwijst naar deze teksten en noemt het 'ik' onpersoonlijk en bovenindividueel. Maar waarom. zou Pau</w:t>
        <w:softHyphen/>
        <w:t>lus met 'ego' (ik) — zowel in vs. 18 als in vs. 19 — niet zichzelf kunnen hebben be</w:t>
        <w:softHyphen/>
        <w:t>doeld? Zijn theologie gaat niet buiten zijn eigen hart en ervaring om. Tegelijk denkt hij bij dit 'ik' aan allen die met hem in Christus gelo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8. John R.W. Stort, </w:t>
      </w:r>
      <w:r>
        <w:rPr>
          <w:rFonts w:cs="Bookman Old Style" w:ascii="Bookman Old Style" w:hAnsi="Bookman Old Style"/>
          <w:i/>
          <w:iCs/>
        </w:rPr>
        <w:t>a.w.</w:t>
      </w:r>
      <w:r>
        <w:rPr>
          <w:rFonts w:cs="Bookman Old Style" w:ascii="Bookman Old Style" w:hAnsi="Bookman Old Style"/>
        </w:rPr>
        <w:t>, p. 65 interpreteert dit vers verkeerd, als hij Paulus laat zeggen: `Indien ik na mijn rechtvaardiging nog een zondaar ben, dan is dat mijn fout en niet die van Christus.' Paulus ontkent hier niet, dat hij zondaar blijft. Het 'afbre</w:t>
        <w:softHyphen/>
        <w:t xml:space="preserve">ken' ('kataluoo'; zie Matth. 5:17) is iets dat de mens kan doen met de wet. </w:t>
      </w:r>
      <w:r>
        <w:rPr>
          <w:rFonts w:cs="Bookman Old Style" w:ascii="Bookman Old Style" w:hAnsi="Bookman Old Style"/>
          <w:lang w:val="en-US"/>
        </w:rPr>
        <w:t xml:space="preserve">Vgl. H.L. Strack-P. Billerbeck, </w:t>
      </w:r>
      <w:r>
        <w:rPr>
          <w:rFonts w:cs="Bookman Old Style" w:ascii="Bookman Old Style" w:hAnsi="Bookman Old Style"/>
          <w:i/>
          <w:iCs/>
          <w:lang w:val="en-US"/>
        </w:rPr>
        <w:t>a.w.</w:t>
      </w:r>
      <w:r>
        <w:rPr>
          <w:rFonts w:cs="Bookman Old Style" w:ascii="Bookman Old Style" w:hAnsi="Bookman Old Style"/>
          <w:lang w:val="en-US"/>
        </w:rPr>
        <w:t>, III, S. 537 f.</w:t>
      </w:r>
    </w:p>
    <w:p>
      <w:pPr>
        <w:pStyle w:val="Normal"/>
        <w:jc w:val="both"/>
        <w:rPr/>
      </w:pPr>
      <w:r>
        <w:rPr>
          <w:rFonts w:cs="Bookman Old Style" w:ascii="Bookman Old Style" w:hAnsi="Bookman Old Style"/>
        </w:rPr>
        <w:t>Paulus gaat op twee manieren in op de tegenwerping van vs. 17, nl. dat Christus het kwaad bevordert, a) negatief, door in vs. 18 te zeggen, dat het kwaad meer bevor</w:t>
        <w:softHyphen/>
        <w:t>derd zou worden, als hij zijn rechtvaardigingsleer zou inruilen voor wat hij eerst af</w:t>
        <w:softHyphen/>
        <w:t>brak, nl. de rechtvaardiging door wetswerken. Want door dat te doen, zou hij zichzelf weer in de status van een overtreder (van de wet) brengen. Niet Christus, maar de wet bevordert in feite het kwaad. Want de wet kan alleen maar prikkelen en aanklagen; b) positief, door in vs. 19vv te schrijven, dat zijn oude zondaarsbestaan in Christus juist de doodssteek heeft gekregen en dat hij dank zij de in hem wonende Christus voor</w:t>
        <w:softHyphen/>
        <w:t xml:space="preserve">taan Gode leven mag. Zie voor deze verklaring o.a. F.F. Bruce, </w:t>
      </w:r>
      <w:r>
        <w:rPr>
          <w:rFonts w:cs="Bookman Old Style" w:ascii="Bookman Old Style" w:hAnsi="Bookman Old Style"/>
          <w:i/>
          <w:iCs/>
        </w:rPr>
        <w:t>a.w.</w:t>
      </w:r>
      <w:r>
        <w:rPr>
          <w:rFonts w:cs="Bookman Old Style" w:ascii="Bookman Old Style" w:hAnsi="Bookman Old Style"/>
        </w:rPr>
        <w:t>, p. 14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 Vs. 18 is een moeilijk te verklaren vers. Een andere mogelijke verklaring is: Als ik mijn geloof in Christus zou herroepen en het oude zondaarsbestaan (onder de wet) weer zou moeten gaan leiden, zou ik daarmee eigenlijk beweren, dat het goed fout van mij is geweest (dat ik over de schreef ben gegaan) toen ik zomaar de deur voor pure heidenen en goddeloze zondaren openzette. Dan ben ik dus wel erg slecht bezig geweest. En ik zou hiermee tevens een oordeel uitspreken over mijn Christusgeloof. Deze verklaring sluit echter minder goed bij het voorgaande (vs. 17) en bij het volgen</w:t>
        <w:softHyphen/>
        <w:t>de (vs. 19vv) 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0. Deze samenvoeging van het heilshistorische.(het in Christus' kruis en opstan</w:t>
        <w:softHyphen/>
        <w:t xml:space="preserve">ding gegevene) en de persoonlijke ervaring (de bekering, inplanting in Christus) is heel typerend voor Paulus. Zie hiervoor wat ik eerder schreef in: </w:t>
      </w:r>
      <w:r>
        <w:rPr>
          <w:rFonts w:cs="Bookman Old Style" w:ascii="Bookman Old Style" w:hAnsi="Bookman Old Style"/>
          <w:i/>
          <w:iCs/>
        </w:rPr>
        <w:t>De brief van Paulus aan de Romeinen, I- VIII</w:t>
      </w:r>
      <w:r>
        <w:rPr>
          <w:rFonts w:cs="Bookman Old Style" w:ascii="Bookman Old Style" w:hAnsi="Bookman Old Style"/>
        </w:rPr>
        <w:t>, Deel 1, Kampen 1990, hoofdstuk 15: Verenigd met Hem (over Rom. 6:1-14). Het is in elk geval verkeerd om vs. 19 ('door de wet aan de wet gestorven') slechts op Paulus' bekering te laten slaan, los van het 'ik ben met Christus gekruist' van vs. 20, wat dan slechts op het gebeuren van Golgotha betrekking zou hebben. Het is ook verkeerd om zowel vs. 19 als vs. 20 alleen te betrekken op het ge</w:t>
        <w:softHyphen/>
        <w:t xml:space="preserve">beuren op Golgotha en dan alleen de doop als het middel te zien, waardoor Paulus hieraan deel kreeg en het geloof als de weg om voor God te gaan leven. Aldus: H. Schlier, </w:t>
      </w:r>
      <w:r>
        <w:rPr>
          <w:rFonts w:cs="Bookman Old Style" w:ascii="Bookman Old Style" w:hAnsi="Bookman Old Style"/>
          <w:i/>
          <w:iCs/>
        </w:rPr>
        <w:t>a.w.,</w:t>
      </w:r>
      <w:r>
        <w:rPr>
          <w:rFonts w:cs="Bookman Old Style" w:ascii="Bookman Old Style" w:hAnsi="Bookman Old Style"/>
        </w:rPr>
        <w:t xml:space="preserve"> S. 99 ff. Het heilshistorische van Golgotha en de ervaring van Damaskus liggen echter ineen. En zo kan Gal. 2:20 ook de 'locus classicus' van de mystieke ver</w:t>
        <w:softHyphen/>
        <w:t xml:space="preserve">eniging door het geloof met Christus genoemd worden. Zie hiervoor ook J. Calvijn, a. w., blz. 44 waar hij schrijft over: 'in de dood van Christus ingeplant worden' en: 'één worden met Christus'. H. Ridderbos in zijn boek </w:t>
      </w:r>
      <w:r>
        <w:rPr>
          <w:rFonts w:cs="Bookman Old Style" w:ascii="Bookman Old Style" w:hAnsi="Bookman Old Style"/>
          <w:i/>
          <w:iCs/>
        </w:rPr>
        <w:t>Paulus,</w:t>
      </w:r>
      <w:r>
        <w:rPr>
          <w:rFonts w:cs="Bookman Old Style" w:ascii="Bookman Old Style" w:hAnsi="Bookman Old Style"/>
        </w:rPr>
        <w:t xml:space="preserve"> Kampen 1966 koppelt m.i. ook het heilshistorische te zeer los van de ervaringsmomenten die in alle uitdruk</w:t>
        <w:softHyphen/>
        <w:t>kingen die Paulus hier gebruikt, meeklinken, maar zegt m.i. zeer terecht op blz. 254vv, dat het leven door het geloof en het leven in de gemeenschap met Christus door de Geest niet twee gedachtewerelden vertegenwoordi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 De verklaring van de woorden 'door de wet "als" door de wet van het geloof' (Hieronymus) of als 'door de wet van de Geest' (Luther) lijkt mij gezo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2. J. Calvijn, </w:t>
      </w:r>
      <w:r>
        <w:rPr>
          <w:rFonts w:cs="Bookman Old Style" w:ascii="Bookman Old Style" w:hAnsi="Bookman Old Style"/>
          <w:i/>
          <w:iCs/>
        </w:rPr>
        <w:t>a. w.</w:t>
      </w:r>
      <w:r>
        <w:rPr>
          <w:rFonts w:cs="Bookman Old Style" w:ascii="Bookman Old Style" w:hAnsi="Bookman Old Style"/>
        </w:rPr>
        <w:t>, blz. 4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3. Ten onrechte zegt C.J. den Heyer, </w:t>
      </w:r>
      <w:r>
        <w:rPr>
          <w:rFonts w:cs="Bookman Old Style" w:ascii="Bookman Old Style" w:hAnsi="Bookman Old Style"/>
          <w:i/>
          <w:iCs/>
        </w:rPr>
        <w:t>a.w</w:t>
      </w:r>
      <w:r>
        <w:rPr>
          <w:rFonts w:cs="Bookman Old Style" w:ascii="Bookman Old Style" w:hAnsi="Bookman Old Style"/>
        </w:rPr>
        <w:t xml:space="preserve">., blz. 55: 'Paulus gebruikt hier een term (= vlees) die karakteristiek genoemd mag worden voor zijn denken (het typisch zwakke, menselijke en vaak zondige vlees). F.F. Bruce, </w:t>
      </w:r>
      <w:r>
        <w:rPr>
          <w:rFonts w:cs="Bookman Old Style" w:ascii="Bookman Old Style" w:hAnsi="Bookman Old Style"/>
          <w:i/>
          <w:iCs/>
        </w:rPr>
        <w:t>a.w.</w:t>
      </w:r>
      <w:r>
        <w:rPr>
          <w:rFonts w:cs="Bookman Old Style" w:ascii="Bookman Old Style" w:hAnsi="Bookman Old Style"/>
        </w:rPr>
        <w:t>, p. 145 merkt echter op, .dat Paulus het woord 'vlees' wel vaak gebruikt om daarmee het onwedergeboren leven aan te duiden in tegenstelling tot het leven in of uit de Geest (bv. Rom. 8:8v; Gal. 3:3; 4:23, 29; 5:13, 16v, 19, 24; 6:8), maar dat het hier betekent: leven in een sterfelijk licha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4. 'Athetein' = opheffen, annuleren, ongeldig maken. Aldus H. Schlier, </w:t>
      </w:r>
      <w:r>
        <w:rPr>
          <w:rFonts w:cs="Bookman Old Style" w:ascii="Bookman Old Style" w:hAnsi="Bookman Old Style"/>
          <w:i/>
          <w:iCs/>
        </w:rPr>
        <w:t>a. w.</w:t>
      </w:r>
      <w:r>
        <w:rPr>
          <w:rFonts w:cs="Bookman Old Style" w:ascii="Bookman Old Style" w:hAnsi="Bookman Old Style"/>
        </w:rPr>
        <w:t xml:space="preserve"> , p. 104 noot 1. Hij verwijst naar Ps. 88:35; 1 Makk. 11:36; 2 Makk. 13:25 e.a.; Mark. 7:9; Luk. 7:30; Gal. 3:15; Hebr. 10:28; vgl. 1 Kor. 1:19 = te niet ma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5. Genoemd bij F. F. Bruce, </w:t>
      </w:r>
      <w:r>
        <w:rPr>
          <w:rFonts w:cs="Bookman Old Style" w:ascii="Bookman Old Style" w:hAnsi="Bookman Old Style"/>
          <w:i/>
          <w:iCs/>
        </w:rPr>
        <w:t>a.w.</w:t>
      </w:r>
      <w:r>
        <w:rPr>
          <w:rFonts w:cs="Bookman Old Style" w:ascii="Bookman Old Style" w:hAnsi="Bookman Old Style"/>
        </w:rPr>
        <w:t>, p. 14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2"/>
      <w:type w:val="nextPage"/>
      <w:pgSz w:w="12240" w:h="15840"/>
      <w:pgMar w:left="1417" w:right="1740" w:gutter="0" w:header="0" w:top="1417" w:footer="72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24:00Z</dcterms:created>
  <dc:creator> </dc:creator>
  <dc:description/>
  <dc:language>en-US</dc:language>
  <cp:lastModifiedBy> </cp:lastModifiedBy>
  <dcterms:modified xsi:type="dcterms:W3CDTF">2011-09-30T18:50:00Z</dcterms:modified>
  <cp:revision>3</cp:revision>
  <dc:subject/>
  <dc:title>GALATEN 2:17-21</dc:title>
</cp:coreProperties>
</file>